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4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 застройки улицы: дом И.С. Репина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Комплекс застройки улицы: дом И.С. Репина»,  расположенного по адресу: Кировская область, г. Киров, улица Спасская, д.6/ улица Ленина, д.84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Комплекс застройки улицы: дом И.С. Репина»,  расположенного по адресу: Кировская область, г. Киров, улица Спасская, д.6/ улица Ленина, д.84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 застройки улицы: дом И.С. Реп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остроительные характеристики здания: местоположение здания на пересечении улиц Спасской и Ленина </w:t>
      </w:r>
      <w:r>
        <w:rPr>
          <w:sz w:val="28"/>
        </w:rPr>
        <w:t xml:space="preserve">по красным линиям их застройк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композиция здания:</w:t>
      </w:r>
    </w:p>
    <w:p>
      <w:pPr>
        <w:pStyle w:val="Style20"/>
        <w:widowControl w:val="false"/>
        <w:ind w:left="0" w:firstLine="708"/>
        <w:jc w:val="both"/>
        <w:rPr/>
      </w:pPr>
      <w:r>
        <w:rPr>
          <w:sz w:val="28"/>
          <w:szCs w:val="28"/>
        </w:rPr>
        <w:t>2.1. Г – образное в плане, состоящее из четырёх условных                              блоков: здание 1, здание 2, здание 3, здание 4.</w:t>
      </w:r>
    </w:p>
    <w:p>
      <w:pPr>
        <w:pStyle w:val="Style20"/>
        <w:widowControl w:val="false"/>
        <w:ind w:left="0" w:firstLine="708"/>
        <w:jc w:val="both"/>
        <w:rPr/>
      </w:pPr>
      <w:r>
        <w:rPr>
          <w:sz w:val="28"/>
          <w:szCs w:val="28"/>
        </w:rPr>
        <w:t>2.2. Двухэтажное, с подвалом.</w:t>
      </w:r>
    </w:p>
    <w:p>
      <w:pPr>
        <w:pStyle w:val="Style20"/>
        <w:widowControl w:val="false"/>
        <w:ind w:left="0" w:firstLine="708"/>
        <w:jc w:val="both"/>
        <w:rPr/>
      </w:pPr>
      <w:r>
        <w:rPr>
          <w:sz w:val="28"/>
          <w:szCs w:val="28"/>
        </w:rPr>
        <w:t>2.3. Мезонин над угловым Г – образным зданием 3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рыша чердачная, вальмовая.</w:t>
      </w:r>
    </w:p>
    <w:p>
      <w:pPr>
        <w:pStyle w:val="Normal"/>
        <w:spacing w:lineRule="auto" w:line="21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озиция и архитектурно-художественное оформление фасадов здания:</w:t>
      </w:r>
    </w:p>
    <w:p>
      <w:pPr>
        <w:pStyle w:val="Style20"/>
        <w:spacing w:lineRule="auto" w:line="21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Северный фасад:</w:t>
      </w:r>
    </w:p>
    <w:p>
      <w:pPr>
        <w:pStyle w:val="Normal"/>
        <w:spacing w:lineRule="auto" w:line="216"/>
        <w:ind w:left="142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Здание 1 (по улице Спасской):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четыре оси прямоугольных оконных проёмов втор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три оси прямоугольных оконных проёмов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прямоугольного дверного проёма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этажный простой разделяющий карниз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ая плоскость первого этажа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 xml:space="preserve">гладкая плоскость второго этажа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 xml:space="preserve">пилястры, имеющие капитель, богато украшенную цветочным орнаментом, делящие плоскость второго этажа на четыре прясла; 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оле пилястры, ограничивающей плоскость фасада с западной стороны, украшено овальным медальоном в обрамлении венка растительного орнамент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ий венчающий карниз с рядом сухариков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ик с круглым слуховым окном, богато украшенным растительным орнаменто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Здание 2 (по улице Спасской):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дцать одна ось прямоугольных оконных проёмов втор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осей прямоугольных дверных проёмов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надцать осей прямоугольных дверных проёмов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ризалита, незначительно выступающие из плоскости фасада; 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стры с простой капителью, разделяющие поле ризалитов; 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ий венчающий карниз с рядом сухариков.</w:t>
      </w:r>
    </w:p>
    <w:p>
      <w:pPr>
        <w:pStyle w:val="Normal"/>
        <w:spacing w:lineRule="auto" w:line="216"/>
        <w:ind w:right="113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дание 3 (восточное крыло, улица Спасская):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прямоугольных дверных проёмов перв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семь осей прямоугольных оконных проёмов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ять осей прямоугольных оконных проёмов втор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ять осей квадратных оконных проёмов мезонин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ый выступ ризалита в одну ось проёмов, ограничивающий с востока фасад здания; 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ая плоскость первого этажа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мезонин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илястры с капителями, богато украшенными цветочным орнаментом, разделяющие плоскость втор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стры с простой капителью, разделяющие плоскость мезонина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широкий карниз, разделяющий второй этаж и мезонин, переходящий от здания 2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ростой ступенчатый карниз, венчающий мезонин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восемь аттиковых столбиков с вазонами, соединённые металлическим ограждением.</w:t>
      </w:r>
    </w:p>
    <w:p>
      <w:pPr>
        <w:pStyle w:val="Normal"/>
        <w:spacing w:lineRule="auto" w:line="216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Здание 3 (угловая часть –  скошенный угол, сопрягающий два крыла):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одна ось прямоугольного дверного проёма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прямоугольного оконного проёма втор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ось квадратного оконного проёма мезонина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мезонин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стры с цветочным орнаментом капители, фланкирующие второй этаж; 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стры с простой капителью, фланкирующие плоскость мезонина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широкий карниз, разделяющий второй этаж и мезонин, переходящий от здания 2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ростой ступенчатый карниз, венчающий мезонин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ик с фронтоном, богато украшенный цветочным орнаментом, имеющий слуховое полуциркульное окно.</w:t>
      </w:r>
    </w:p>
    <w:p>
      <w:pPr>
        <w:pStyle w:val="Style20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адный фасад:</w:t>
      </w:r>
    </w:p>
    <w:p>
      <w:pPr>
        <w:pStyle w:val="Normal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Здание 3 (южное крыло, улица Ленина):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емь осей прямоугольных оконных проёмов второго этажа; 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емь осей квадратных оконных проёмов мезонина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ять осей прямоугольных оконных проёмов, расположенных с северной стороны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крупного дверного проёма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крупных оконных проёмов первого этажа, фланкирующих дверной проём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мезонин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ять пилястр с северной стороны второго этажа с капителями, богато украшенными цветочным орнаментом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лопатки, расположенные с южной стороны второго этажа; 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стры с простой капителью, разделяющие поле мезонина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широкий карниз, разделяющий второй этаж и мезонин, переходящий от здания 2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ростой ступенчатый карниз, венчающий мезонин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 аттиковых столбиков с вазонами, соединённые металлическим ограждением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Здание 4: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четыре оси прямоугольных оконных проёмов втор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две оси крупных оконных проёмов, расположенных с северной стороны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крупного дверного проёма, расположенного с южной стороны перв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илястры с простыми ступенчатыми капителями, разделяющие второй этаж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ий венчающий карниз с рядом сухарик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Южный (дворовой) фасад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Здание 4: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оси прямоугольных оконных проёмов первого, второго и подвального этажей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одвальн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илястры с простыми ступенчатыми капителями, разделяющие первый этаж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рямоугольные ниши над оконными проёмами первого этажа и под ними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ростой карниз, разделяющий первый и второй этажи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ий венчающий карниз с рядом сухариков над вторым этажом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Здани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ыре оси прямоугольных оконных проёмов первого, второго и цокольного этаж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оси мелких прямоугольных сдвоенных оконных проёмов мезонин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одвальн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мезо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ой карниз, разделяющий второй этаж и мезон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ой карниз, идущий горизонтально посередине высоты четырёх сдвоенных оконных проёмов мезо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ступенчатый карниз, венчающий фа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Здание 2: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двадцать одна ось прямоугольных проёмов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ястры с простой капителью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широкий карниз с рядом сухариков, венчающий фасад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Здание 1:</w:t>
      </w:r>
    </w:p>
    <w:p>
      <w:pPr>
        <w:pStyle w:val="Normal"/>
        <w:ind w:left="142" w:right="114" w:firstLine="566"/>
        <w:jc w:val="both"/>
        <w:rPr/>
      </w:pPr>
      <w:r>
        <w:rPr>
          <w:sz w:val="28"/>
          <w:szCs w:val="28"/>
        </w:rPr>
        <w:t>три оси прямоугольных проёмов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одвальн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межэтажный простой разделяющий карниз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три пилястры, имеющие простую капитель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широкий карниз с рядом сухариков, венчающий фасад.</w:t>
      </w:r>
    </w:p>
    <w:p>
      <w:pPr>
        <w:pStyle w:val="Normal"/>
        <w:spacing w:lineRule="auto" w:line="216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3.4. Восточный (дворовой) фасад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Здание 4:</w:t>
      </w:r>
    </w:p>
    <w:p>
      <w:pPr>
        <w:pStyle w:val="Normal"/>
        <w:ind w:left="142" w:right="114" w:firstLine="566"/>
        <w:jc w:val="both"/>
        <w:rPr/>
      </w:pPr>
      <w:r>
        <w:rPr>
          <w:sz w:val="28"/>
          <w:szCs w:val="28"/>
        </w:rPr>
        <w:t>четыре оси прямоугольных проёмов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одвальн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left="14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карниз, разделяющий первый и второй этажи; </w:t>
      </w:r>
    </w:p>
    <w:p>
      <w:pPr>
        <w:pStyle w:val="Normal"/>
        <w:ind w:left="142" w:right="114" w:firstLine="566"/>
        <w:jc w:val="both"/>
        <w:rPr/>
      </w:pPr>
      <w:r>
        <w:rPr>
          <w:sz w:val="28"/>
          <w:szCs w:val="28"/>
        </w:rPr>
        <w:t>широкий карниз с рядом сухариков, венчающий второй этаж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Здание 3:</w:t>
      </w:r>
    </w:p>
    <w:p>
      <w:pPr>
        <w:pStyle w:val="Normal"/>
        <w:ind w:left="14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си прямоугольных проёмов; 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одвальн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гладкая плоскость первого этаж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второго этажа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простой карниз, разделяющий второй этаж и мезон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ой карниз, идущий горизонтально посередине высоты трёх сдвоенных и одного одинарного узкого оконного проёма мезо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ступенчатый карниз, венчающий фасад.</w:t>
      </w:r>
    </w:p>
    <w:p>
      <w:pPr>
        <w:pStyle w:val="Normal"/>
        <w:spacing w:lineRule="auto" w:line="216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нутренние помещения.</w:t>
      </w:r>
    </w:p>
    <w:p>
      <w:pPr>
        <w:pStyle w:val="Normal"/>
        <w:ind w:right="114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стница здания 3 с литыми ступенями и плитами на лестничной клетке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right="1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5:00Z</dcterms:created>
  <dc:creator>Шаклеин</dc:creator>
  <dc:description/>
  <cp:keywords/>
  <dc:language>en-US</dc:language>
  <cp:lastModifiedBy>Admin</cp:lastModifiedBy>
  <cp:lastPrinted>2014-12-15T16:00:00Z</cp:lastPrinted>
  <dcterms:modified xsi:type="dcterms:W3CDTF">2014-12-25T10:15:00Z</dcterms:modified>
  <cp:revision>2</cp:revision>
  <dc:subject/>
  <dc:title/>
</cp:coreProperties>
</file>